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erdisciplinarity within and beyond geography</w:t>
      </w:r>
    </w:p>
    <w:p>
      <w:pPr>
        <w:pStyle w:val="Normal"/>
        <w:rPr>
          <w:b/>
          <w:b/>
          <w:bCs/>
        </w:rPr>
      </w:pPr>
      <w:r>
        <w:rPr>
          <w:b/>
          <w:bCs/>
        </w:rPr>
        <w:t>IBG August 30</w:t>
      </w:r>
      <w:r>
        <w:rPr>
          <w:b/>
          <w:bCs/>
          <w:vertAlign w:val="superscript"/>
        </w:rPr>
        <w:t>th</w:t>
      </w:r>
      <w:r>
        <w:rPr>
          <w:b/>
          <w:bCs/>
        </w:rPr>
        <w:t xml:space="preserve">. 2007-09-27 RELU sponsored session run by Louise Bracken and  Liz Oughton </w:t>
      </w:r>
    </w:p>
    <w:p>
      <w:pPr>
        <w:pStyle w:val="Normal"/>
        <w:rPr>
          <w:b/>
          <w:b/>
          <w:bCs/>
        </w:rPr>
      </w:pPr>
      <w:r>
        <w:rPr>
          <w:b/>
          <w:bCs/>
        </w:rPr>
      </w:r>
    </w:p>
    <w:p>
      <w:pPr>
        <w:pStyle w:val="Normal"/>
        <w:rPr/>
      </w:pPr>
      <w:r>
        <w:rPr/>
        <w:t>The IBG session on interdisciplinarity within and beyond geography followed immediately after the session ‘Conversations Across the Divide’ which has been held for several years at the annual IBG. It is worth mentioning this because it was an excellent jumping off point for the RELU sponsored session. Using physical geography as an example it drew attention to the continuing pressure towards fragmentation within disciplines as they become more and more specialised. Two papers referred to large EU projects and brought to the fore the problem of translation: not just between disciplines but between very different national languages, for example, Chinese and western European languages. Liz and Louise finished the session by discussing the initial findings on some exploratory work on framing in interdisciplinarity that they have just begun.</w:t>
      </w:r>
    </w:p>
    <w:p>
      <w:pPr>
        <w:pStyle w:val="Normal"/>
        <w:rPr/>
      </w:pPr>
      <w:r>
        <w:rPr/>
      </w:r>
    </w:p>
    <w:p>
      <w:pPr>
        <w:pStyle w:val="Normal"/>
        <w:rPr/>
      </w:pPr>
      <w:r>
        <w:rPr/>
        <w:t xml:space="preserve">After coffee we continued with papers from five RELU researchers. Piran White presented a paper on the lessons learned for examining interdisciplinary practices across a large number of international research teams. This quantitative study  very much complements the more qualitative approach being taken by Oughton and Bracken that had been discussed in the earlier session. They too showed that frequent face to face discussions were vital in order to maintain the balance of interests and trust in each persons expertise. Frances Harris presented results for earlier RELU funded work on motivation and collaboration in research on sustainable agriculture.  Andy Dougill reflecting on interdisciplinary research processes argued that although it is important for researchers to embrace collaborative working it is also important that they maintain a core disciplinary focus. He suggested three practical ways of working that support collaborative projects. These are that: geographical, issue, academic and stakeholder boundaries should be agreed as early as possible in the research; that careful choice of participants is vital in influencing wider networks; and, that effective communication within and across disciplines and stakeholder groups needs to be facilitated. Geoff Whitman presented an argument that ecology was well placed to produce interdisciplinary work but that ecologists do not engage with the concept and practice of interdisciplinarity in uniform ways. In the last paper of the session Henry Buller discussed boundary objects and the ways in which common objects may be  approached by researchers form different disciplines. </w:t>
      </w:r>
    </w:p>
    <w:p>
      <w:pPr>
        <w:pStyle w:val="Normal"/>
        <w:rPr/>
      </w:pPr>
      <w:r>
        <w:rPr/>
      </w:r>
    </w:p>
    <w:p>
      <w:pPr>
        <w:pStyle w:val="Normal"/>
        <w:rPr/>
      </w:pPr>
      <w:r>
        <w:rPr/>
        <w:t>Reflecting both the RELU session and the previous one the discussion raised the issue of trust and noted that building friendships and strengthening social relations had been mentioned in several of the papers as a factor contributing to successful interdisciplinary working. It was concluded though that it is not friendship per se that is important but the ability to negotiate the inevitable difficulties that arise in projects of this nature whilst maintaining good working relations that is the ke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43:00Z</dcterms:created>
  <dc:creator>nvac1</dc:creator>
  <dc:description/>
  <cp:keywords/>
  <dc:language>en-US</dc:language>
  <cp:lastModifiedBy>nvac1</cp:lastModifiedBy>
  <dcterms:modified xsi:type="dcterms:W3CDTF">2008-02-04T10:53:00Z</dcterms:modified>
  <cp:revision>1</cp:revision>
  <dc:subject/>
  <dc:title>Interdisciplinarity within and beyond geography</dc:title>
</cp:coreProperties>
</file>